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b/>
          <w:bCs/>
        </w:rPr>
        <w:t>世界の癒しに向けた</w:t>
      </w:r>
      <w:r>
        <w:rPr>
          <w:b/>
          <w:bCs/>
        </w:rPr>
        <w:t>ケアリング――</w:t>
      </w:r>
      <w:r>
        <w:rPr>
          <w:b/>
          <w:bCs/>
        </w:rPr>
        <w:t>宇宙中心ソーシャルワークの観点から</w:t>
      </w:r>
    </w:p>
    <w:p>
      <w:pPr>
        <w:pStyle w:val="NormalWeb"/>
        <w:spacing w:before="280" w:after="0"/>
        <w:ind w:firstLine="210"/>
        <w:jc w:val="right"/>
        <w:rPr/>
      </w:pPr>
      <w:r>
        <w:rPr/>
        <w:t>（</w:t>
      </w:r>
      <w:r>
        <w:rPr>
          <w:rFonts w:cs="Times New Roman" w:ascii="Times New Roman" w:hAnsi="Times New Roman"/>
        </w:rPr>
        <w:t>2008</w:t>
      </w:r>
      <w:r>
        <w:rPr/>
        <w:t>年度ホリスティック教育研究大会基調講演記録より）</w:t>
      </w:r>
    </w:p>
    <w:p>
      <w:pPr>
        <w:pStyle w:val="NormalWeb"/>
        <w:spacing w:before="280" w:after="0"/>
        <w:rPr/>
      </w:pPr>
      <w:r>
        <w:rPr/>
        <w:t>　　　　　　　　　　　　　　　　　　　　　　　　　　　　　　　</w:t>
      </w:r>
      <w:r>
        <w:rPr/>
        <w:t>エドワード・</w:t>
      </w:r>
      <w:r>
        <w:rPr/>
        <w:t>カンダ</w:t>
      </w:r>
      <w:r>
        <w:rPr/>
        <w:t>（カンザス大学）</w:t>
      </w:r>
    </w:p>
    <w:p>
      <w:pPr>
        <w:pStyle w:val="NormalWeb"/>
        <w:spacing w:before="280" w:after="0"/>
        <w:ind w:firstLine="210"/>
        <w:rPr/>
      </w:pPr>
      <w:r>
        <w:rPr/>
        <w:t>私はアメリカで</w:t>
      </w:r>
      <w:r>
        <w:rPr/>
        <w:t>ソーシャルワークを</w:t>
      </w:r>
      <w:r>
        <w:rPr/>
        <w:t>専門</w:t>
      </w:r>
      <w:r>
        <w:rPr/>
        <w:t>として</w:t>
      </w:r>
      <w:r>
        <w:rPr/>
        <w:t>いる立場から、</w:t>
      </w:r>
      <w:r>
        <w:rPr/>
        <w:t>そしてまた、</w:t>
      </w:r>
      <w:r>
        <w:rPr/>
        <w:t>学際的な視点から</w:t>
      </w:r>
      <w:r>
        <w:rPr/>
        <w:t>も、</w:t>
      </w:r>
      <w:r>
        <w:rPr/>
        <w:t>お話しします。この</w:t>
      </w:r>
      <w:r>
        <w:rPr/>
        <w:t>機会に</w:t>
      </w:r>
      <w:r>
        <w:rPr/>
        <w:t>、ど</w:t>
      </w:r>
      <w:r>
        <w:rPr/>
        <w:t>のようにして</w:t>
      </w:r>
      <w:r>
        <w:rPr/>
        <w:t>自分の意識を拡大する</w:t>
      </w:r>
      <w:r>
        <w:rPr/>
        <w:t>の</w:t>
      </w:r>
      <w:r>
        <w:rPr/>
        <w:t>かということを</w:t>
      </w:r>
      <w:r>
        <w:rPr/>
        <w:t>、</w:t>
      </w:r>
      <w:r>
        <w:rPr/>
        <w:t>改めて振り返る機会になりました。</w:t>
      </w:r>
    </w:p>
    <w:p>
      <w:pPr>
        <w:pStyle w:val="NormalWeb"/>
        <w:spacing w:before="280" w:after="0"/>
        <w:ind w:firstLine="210"/>
        <w:rPr/>
      </w:pPr>
      <w:r>
        <w:rPr/>
        <w:t>最初に、ヒューマンサービスに貢献した様々なスピリチュアルな先駆者たちに感謝</w:t>
      </w:r>
      <w:r>
        <w:rPr/>
        <w:t>したいと思います</w:t>
      </w:r>
      <w:r>
        <w:rPr/>
        <w:t>。特にトーマス・マートン（カトリック修道僧、観想的活動家）、インドの社会活動家であるマハトマ・ガンディー、マーティン・ルーサー・キング牧師。彼らは</w:t>
      </w:r>
      <w:r>
        <w:rPr/>
        <w:t>ソーシャルワークを専門としたわけではありませんが、</w:t>
      </w:r>
      <w:r>
        <w:rPr/>
        <w:t>本質的な意味で、まさに</w:t>
      </w:r>
      <w:r>
        <w:rPr/>
        <w:t>ソーシャルワーカーでした</w:t>
      </w:r>
      <w:r>
        <w:rPr/>
        <w:t>。彼らは</w:t>
      </w:r>
      <w:r>
        <w:rPr/>
        <w:t>、</w:t>
      </w:r>
      <w:r>
        <w:rPr/>
        <w:t>人間が平和で公正な生活を</w:t>
      </w:r>
      <w:r>
        <w:rPr/>
        <w:t>おくり</w:t>
      </w:r>
      <w:r>
        <w:rPr/>
        <w:t>、一人一人が真の自分に出会うような世界を作っていくという上で、本当の活動家でした。</w:t>
      </w:r>
    </w:p>
    <w:p>
      <w:pPr>
        <w:pStyle w:val="NormalWeb"/>
        <w:spacing w:before="280" w:after="0"/>
        <w:ind w:firstLine="210"/>
        <w:rPr/>
      </w:pPr>
      <w:r>
        <w:rPr/>
        <w:t>これから</w:t>
      </w:r>
      <w:r>
        <w:rPr/>
        <w:t>、</w:t>
      </w:r>
      <w:r>
        <w:rPr/>
        <w:t>まず</w:t>
      </w:r>
      <w:r>
        <w:rPr/>
        <w:t>ソーシャルワー</w:t>
      </w:r>
      <w:r>
        <w:rPr/>
        <w:t>ク</w:t>
      </w:r>
      <w:r>
        <w:rPr/>
        <w:t>の世界的な潮流について話します。そこから、「宇宙中心</w:t>
      </w:r>
      <w:r>
        <w:rPr>
          <w:color w:val="FF0000"/>
        </w:rPr>
        <w:t>〔ルビ　コスモセントリック〕</w:t>
      </w:r>
      <w:r>
        <w:rPr/>
        <w:t>ソーシャルワーク」という</w:t>
      </w:r>
      <w:r>
        <w:rPr/>
        <w:t>観点を明らかにして</w:t>
      </w:r>
      <w:r>
        <w:rPr/>
        <w:t>い</w:t>
      </w:r>
      <w:r>
        <w:rPr/>
        <w:t>くつもりです</w:t>
      </w:r>
      <w:r>
        <w:rPr/>
        <w:t>。</w:t>
      </w:r>
    </w:p>
    <w:p>
      <w:pPr>
        <w:pStyle w:val="NormalWeb"/>
        <w:spacing w:before="280" w:after="0"/>
        <w:rPr/>
      </w:pPr>
      <w:r>
        <w:rPr>
          <w:b/>
          <w:bCs/>
        </w:rPr>
        <w:t>スピリチュアルな</w:t>
      </w:r>
      <w:r>
        <w:rPr>
          <w:b/>
          <w:bCs/>
        </w:rPr>
        <w:t>ソーシャルワーク</w:t>
      </w:r>
      <w:r>
        <w:rPr>
          <w:b/>
          <w:bCs/>
        </w:rPr>
        <w:t>にかかわる価値観</w:t>
      </w:r>
    </w:p>
    <w:p>
      <w:pPr>
        <w:pStyle w:val="NormalWeb"/>
        <w:spacing w:before="280" w:after="0"/>
        <w:ind w:firstLine="210"/>
        <w:jc w:val="both"/>
        <w:rPr/>
      </w:pPr>
      <w:r>
        <w:rPr/>
        <w:t>ソーシャルワークの専門家としての使命は、社会正義の文脈において全ての</w:t>
      </w:r>
      <w:r>
        <w:rPr/>
        <w:t>人々</w:t>
      </w:r>
      <w:r>
        <w:rPr/>
        <w:t>の充足</w:t>
      </w:r>
      <w:r>
        <w:rPr/>
        <w:t>状態</w:t>
      </w:r>
      <w:r>
        <w:rPr/>
        <w:t>を向上させることです。通常は</w:t>
      </w:r>
      <w:r>
        <w:rPr/>
        <w:t>、身近な範囲</w:t>
      </w:r>
      <w:r>
        <w:rPr/>
        <w:t>の人間を相手にするのですが、</w:t>
      </w:r>
      <w:r>
        <w:rPr/>
        <w:t>大切なのは、</w:t>
      </w:r>
      <w:r>
        <w:rPr/>
        <w:t>その使命を</w:t>
      </w:r>
      <w:r>
        <w:rPr/>
        <w:t>、</w:t>
      </w:r>
      <w:r>
        <w:rPr/>
        <w:t>全ての存在との関係の中で全人的、統合的なケアを行っていくところにまで拡大していくことです。こうしたことはスピリチュアルな多様性だけでなく、ジェンダー・文化・年齢・能力という様々な形での多様性との接点をもち</w:t>
      </w:r>
      <w:r>
        <w:rPr/>
        <w:t>、それらを</w:t>
      </w:r>
      <w:r>
        <w:rPr/>
        <w:t>尊重していくことでもあります。こ</w:t>
      </w:r>
      <w:r>
        <w:rPr/>
        <w:t>れは</w:t>
      </w:r>
      <w:r>
        <w:rPr/>
        <w:t>言葉で言うのは</w:t>
      </w:r>
      <w:r>
        <w:rPr/>
        <w:t>たやすい</w:t>
      </w:r>
      <w:r>
        <w:rPr/>
        <w:t>ですが、実践は難しい</w:t>
      </w:r>
      <w:r>
        <w:rPr/>
        <w:t>です</w:t>
      </w:r>
      <w:r>
        <w:rPr/>
        <w:t>。というのも、社会全体においても、</w:t>
      </w:r>
      <w:r>
        <w:rPr/>
        <w:t>また</w:t>
      </w:r>
      <w:r>
        <w:rPr/>
        <w:t>ソーシャルワークにおいて</w:t>
      </w:r>
      <w:r>
        <w:rPr/>
        <w:t>も、長い間</w:t>
      </w:r>
      <w:r>
        <w:rPr/>
        <w:t>、一般的に狭</w:t>
      </w:r>
      <w:r>
        <w:rPr/>
        <w:t>い</w:t>
      </w:r>
      <w:r>
        <w:rPr/>
        <w:t>捉え方が</w:t>
      </w:r>
      <w:r>
        <w:rPr/>
        <w:t>な</w:t>
      </w:r>
      <w:r>
        <w:rPr/>
        <w:t>されてきたからです。</w:t>
      </w:r>
      <w:r>
        <w:rPr/>
        <w:t>この活動は、</w:t>
      </w:r>
      <w:r>
        <w:rPr/>
        <w:t>ソーシャルワーカー単独で</w:t>
      </w:r>
      <w:r>
        <w:rPr/>
        <w:t>はなく、</w:t>
      </w:r>
      <w:r>
        <w:rPr/>
        <w:t>大勢の人との</w:t>
      </w:r>
      <w:r>
        <w:rPr/>
        <w:t>つながりを持ちながら、</w:t>
      </w:r>
      <w:r>
        <w:rPr/>
        <w:t>葛藤や衝突を抱えた社会の中</w:t>
      </w:r>
      <w:r>
        <w:rPr/>
        <w:t>に、</w:t>
      </w:r>
      <w:r>
        <w:rPr/>
        <w:t>正義をいかにして生み出すかという</w:t>
      </w:r>
      <w:r>
        <w:rPr/>
        <w:t>ものなの</w:t>
      </w:r>
      <w:r>
        <w:rPr/>
        <w:t>です。</w:t>
      </w:r>
    </w:p>
    <w:p>
      <w:pPr>
        <w:pStyle w:val="NormalWeb"/>
        <w:spacing w:before="280" w:after="0"/>
        <w:ind w:firstLine="210"/>
        <w:rPr/>
      </w:pPr>
      <w:r>
        <w:rPr/>
        <w:t>それでは、私の言っていることを理解してもらうために、キリスト教や仏教</w:t>
      </w:r>
      <w:r>
        <w:rPr/>
        <w:t>の</w:t>
      </w:r>
      <w:r>
        <w:rPr/>
        <w:t>イメージを</w:t>
      </w:r>
      <w:r>
        <w:rPr/>
        <w:t>見てみます</w:t>
      </w:r>
      <w:r>
        <w:rPr/>
        <w:t>。キリスト教の伝統の中では、「愛」という大切な存在</w:t>
      </w:r>
      <w:r>
        <w:rPr/>
        <w:t>をあらわす、ラテン語</w:t>
      </w:r>
      <w:r>
        <w:rPr/>
        <w:t>の「カリタス」</w:t>
      </w:r>
      <w:r>
        <w:rPr/>
        <w:t>や</w:t>
      </w:r>
      <w:r>
        <w:rPr/>
        <w:t>、</w:t>
      </w:r>
      <w:r>
        <w:rPr/>
        <w:t>ギリシア</w:t>
      </w:r>
      <w:r>
        <w:rPr/>
        <w:t>語</w:t>
      </w:r>
      <w:r>
        <w:rPr/>
        <w:t>の</w:t>
      </w:r>
      <w:r>
        <w:rPr/>
        <w:t>「アガペー」という言葉は</w:t>
      </w:r>
      <w:r>
        <w:rPr/>
        <w:t>、</w:t>
      </w:r>
      <w:r>
        <w:rPr/>
        <w:t>とても大事な意味を持っています。そして「キリスト」とは、自らを犠牲にして捧げる存在という重要な意味を持っています。</w:t>
      </w:r>
    </w:p>
    <w:p>
      <w:pPr>
        <w:pStyle w:val="NormalWeb"/>
        <w:spacing w:before="280" w:after="0"/>
        <w:ind w:firstLine="210"/>
        <w:rPr/>
      </w:pPr>
      <w:r>
        <w:rPr/>
        <w:t>私は十六歳の時に</w:t>
      </w:r>
      <w:r>
        <w:rPr/>
        <w:t>、</w:t>
      </w:r>
      <w:r>
        <w:rPr/>
        <w:t>とても単純ですが大切な経験をしました。カール・マルクスの経済学の本を読んでいました。当時、私は「そういう本を読んではいけない、マルクスは悪い人間だ」と教えられていました。しかし、マルクスは</w:t>
      </w:r>
      <w:r>
        <w:rPr/>
        <w:t>、</w:t>
      </w:r>
      <w:r>
        <w:rPr/>
        <w:t>「共産主義というのはあらゆる</w:t>
      </w:r>
      <w:r>
        <w:rPr/>
        <w:t>疎外</w:t>
      </w:r>
      <w:r>
        <w:rPr/>
        <w:t>を取り除く存在である」と書いているのです。十六歳の誕生日の時、寝室でキリストをイメージしながら</w:t>
      </w:r>
      <w:r>
        <w:rPr/>
        <w:t>、</w:t>
      </w:r>
      <w:r>
        <w:rPr/>
        <w:t>「あらゆる</w:t>
      </w:r>
      <w:r>
        <w:rPr/>
        <w:t>疎外</w:t>
      </w:r>
      <w:r>
        <w:rPr/>
        <w:t>を取り除く」とはどういうことか考えていました。すると、思いもかけないことに、私の意識を閉じこめていた殻が破れて</w:t>
      </w:r>
      <w:r>
        <w:rPr/>
        <w:t>しまい、</w:t>
      </w:r>
      <w:r>
        <w:rPr/>
        <w:t>宇宙との深い一体感を体験したのです。それ以来、どうしたらこういう</w:t>
      </w:r>
      <w:r>
        <w:rPr/>
        <w:t>一体感を生きること</w:t>
      </w:r>
      <w:r>
        <w:rPr/>
        <w:t>ができるのかとずっと考えてきました。その体験が、私にソーシャルワーカーとしての道を選ばせ、世界中の人とつながる道を歩ませたのです。</w:t>
      </w:r>
    </w:p>
    <w:p>
      <w:pPr>
        <w:pStyle w:val="NormalWeb"/>
        <w:spacing w:before="280" w:after="0"/>
        <w:ind w:firstLine="210"/>
        <w:jc w:val="both"/>
        <w:rPr/>
      </w:pPr>
      <w:r>
        <mc:AlternateContent>
          <mc:Choice Requires="wps">
            <w:drawing>
              <wp:anchor behindDoc="0" distT="0" distB="0" distL="114935" distR="114935" simplePos="0" locked="0" layoutInCell="0" allowOverlap="1" relativeHeight="5">
                <wp:simplePos x="0" y="0"/>
                <wp:positionH relativeFrom="column">
                  <wp:posOffset>6607175</wp:posOffset>
                </wp:positionH>
                <wp:positionV relativeFrom="paragraph">
                  <wp:posOffset>1293177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726" y="13732"/>
                              </a:moveTo>
                              <a:lnTo>
                                <a:pt x="7726" y="13732"/>
                              </a:ln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7726,13732" coordsize="1,1" path="m7726,13732l7726,13732e" stroked="t" o:allowincell="f" style="position:absolute;margin-left:520.25pt;margin-top:1018.25pt;width:0pt;height:0pt;mso-wrap-style:none;v-text-anchor:middle">
                <v:fill o:detectmouseclick="t" on="false"/>
                <v:stroke color="#92d050"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07175</wp:posOffset>
                </wp:positionH>
                <wp:positionV relativeFrom="paragraph">
                  <wp:posOffset>129317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726" y="13732"/>
                              </a:moveTo>
                              <a:lnTo>
                                <a:pt x="7726" y="13732"/>
                              </a:ln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7726,13732" coordsize="1,1" path="m7726,13732l7726,13732e" stroked="t" o:allowincell="f" style="position:absolute;margin-left:520.25pt;margin-top:1018.25pt;width:0pt;height:0pt;mso-wrap-style:none;v-text-anchor:middle">
                <v:fill o:detectmouseclick="t" on="false"/>
                <v:stroke color="#92d050" weight="19080" joinstyle="round" endcap="round"/>
                <w10:wrap type="none"/>
              </v:shape>
            </w:pict>
          </mc:Fallback>
        </mc:AlternateContent>
      </w:r>
      <w:r>
        <w:rPr/>
        <w:t>次に、大乗仏教の中では「慈悲」は大変重要な概念です。観音菩薩</w:t>
      </w:r>
      <w:r>
        <w:rPr/>
        <w:t>は慈悲を</w:t>
      </w:r>
      <w:r>
        <w:rPr/>
        <w:t>象徴</w:t>
      </w:r>
      <w:r>
        <w:rPr/>
        <w:t>しています</w:t>
      </w:r>
      <w:r>
        <w:rPr/>
        <w:t>。</w:t>
      </w:r>
      <w:r>
        <w:rPr/>
        <w:t>そ</w:t>
      </w:r>
      <w:r>
        <w:rPr/>
        <w:t>れはケアリングについての強い洞察を秘めています。この「慈悲」という言葉は</w:t>
      </w:r>
      <w:r>
        <w:rPr/>
        <w:t>、</w:t>
      </w:r>
      <w:r>
        <w:rPr/>
        <w:t>サンスクリット語では「カルナー」といい</w:t>
      </w:r>
      <w:r>
        <w:rPr/>
        <w:t>、</w:t>
      </w:r>
      <w:r>
        <w:rPr/>
        <w:t>無限の慈悲の心、霊的な慈悲の心という意味です</w:t>
      </w:r>
      <w:r>
        <w:rPr/>
        <w:t>。</w:t>
      </w:r>
      <w:r>
        <w:rPr/>
        <w:t>十一面観音</w:t>
      </w:r>
      <w:r>
        <w:rPr/>
        <w:t>のそれぞれの顔が</w:t>
      </w:r>
      <w:r>
        <w:rPr/>
        <w:t>様々な方向</w:t>
      </w:r>
      <w:r>
        <w:rPr/>
        <w:t>を</w:t>
      </w:r>
      <w:r>
        <w:rPr/>
        <w:t>向</w:t>
      </w:r>
      <w:r>
        <w:rPr/>
        <w:t>いて</w:t>
      </w:r>
      <w:r>
        <w:rPr/>
        <w:t>い</w:t>
      </w:r>
      <w:r>
        <w:rPr/>
        <w:t>るように、慈悲は、</w:t>
      </w:r>
      <w:r>
        <w:rPr/>
        <w:t>世界で起きている様々な事柄に向き合い</w:t>
      </w:r>
      <w:r>
        <w:rPr>
          <w:color w:val="FF0000"/>
        </w:rPr>
        <w:t>、</w:t>
      </w:r>
      <w:r>
        <w:rPr/>
        <w:t>気づく</w:t>
      </w:r>
      <w:r>
        <w:rPr/>
        <w:t>のです</w:t>
      </w:r>
      <w:r>
        <w:rPr/>
        <w:t>。これはとても感受性の豊かな共感に満ちた姿です。ここで</w:t>
      </w:r>
      <w:r>
        <w:rPr/>
        <w:t>なされ</w:t>
      </w:r>
      <w:r>
        <w:rPr/>
        <w:t>る対応は、自我に閉じこめられたものではなく、</w:t>
      </w:r>
      <w:r>
        <w:rPr/>
        <w:t>スピリチュアルな</w:t>
      </w:r>
      <w:r>
        <w:rPr/>
        <w:t>心で物事に向</w:t>
      </w:r>
      <w:r>
        <w:rPr/>
        <w:t>き</w:t>
      </w:r>
      <w:r>
        <w:rPr/>
        <w:t>合うということです。また、阿弥陀</w:t>
      </w:r>
      <w:r>
        <w:rPr/>
        <w:t>仏</w:t>
      </w:r>
      <w:r>
        <w:rPr/>
        <w:t>は、無限の光と意識を持った存在</w:t>
      </w:r>
      <w:r>
        <w:rPr/>
        <w:t>だと言われて</w:t>
      </w:r>
      <w:r>
        <w:rPr/>
        <w:t>います。こうした、あらゆる存在に向けての対応は、狭い自我の次元ではなく、もっと深い</w:t>
      </w:r>
      <w:r>
        <w:rPr/>
        <w:t>スピリチュアルな</w:t>
      </w:r>
      <w:r>
        <w:rPr/>
        <w:t>次元から生まれる深い慈悲の心によるもの</w:t>
      </w:r>
      <w:r>
        <w:rPr/>
        <w:t>です</w:t>
      </w:r>
      <w:r>
        <w:rPr/>
        <w:t>。そして、千手観音</w:t>
      </w:r>
      <w:r>
        <w:rPr/>
        <w:t>のそ</w:t>
      </w:r>
      <w:r>
        <w:rPr/>
        <w:t>れぞれの手にはいろいろな道具が</w:t>
      </w:r>
      <w:r>
        <w:rPr/>
        <w:t>握られています</w:t>
      </w:r>
      <w:r>
        <w:rPr/>
        <w:t>。</w:t>
      </w:r>
      <w:r>
        <w:rPr/>
        <w:t>これは、</w:t>
      </w:r>
      <w:r>
        <w:rPr/>
        <w:t>それぞれ異なる状況に合わせて、必要なものを必要な形で提供する態度を表してい</w:t>
      </w:r>
      <w:r>
        <w:rPr/>
        <w:t>ます</w:t>
      </w:r>
      <w:r>
        <w:rPr/>
        <w:t>。私</w:t>
      </w:r>
      <w:r>
        <w:rPr/>
        <w:t>にとって、</w:t>
      </w:r>
      <w:r>
        <w:rPr/>
        <w:t>これが宇宙中心的なケアのあり方を象徴しています。</w:t>
      </w:r>
      <w:r>
        <w:rPr/>
        <w:t>つまり、スピリチュアルな次元で</w:t>
      </w:r>
      <w:r>
        <w:rPr/>
        <w:t>物事を知覚し、あらゆる方向に向けて共感</w:t>
      </w:r>
      <w:r>
        <w:rPr/>
        <w:t>とともに、</w:t>
      </w:r>
      <w:r>
        <w:rPr/>
        <w:t>平等</w:t>
      </w:r>
      <w:r>
        <w:rPr/>
        <w:t>で</w:t>
      </w:r>
      <w:r>
        <w:rPr/>
        <w:t>状況に</w:t>
      </w:r>
      <w:r>
        <w:rPr/>
        <w:t>合った</w:t>
      </w:r>
      <w:r>
        <w:rPr/>
        <w:t>巧み</w:t>
      </w:r>
      <w:r>
        <w:rPr/>
        <w:t>な</w:t>
      </w:r>
      <w:r>
        <w:rPr/>
        <w:t>対応</w:t>
      </w:r>
      <w:r>
        <w:rPr/>
        <w:t>を</w:t>
      </w:r>
      <w:r>
        <w:rPr/>
        <w:t>していく</w:t>
      </w:r>
      <w:r>
        <w:rPr/>
        <w:t>。さらに、それらは</w:t>
      </w:r>
      <w:r>
        <w:rPr/>
        <w:t>すべて宇宙的な響き</w:t>
      </w:r>
      <w:r>
        <w:rPr/>
        <w:t>合い</w:t>
      </w:r>
      <w:r>
        <w:rPr/>
        <w:t>のなかで行われる。</w:t>
      </w:r>
      <w:r>
        <w:rPr/>
        <w:t>このような</w:t>
      </w:r>
      <w:r>
        <w:rPr/>
        <w:t>宇宙的な気づき</w:t>
      </w:r>
      <w:r>
        <w:rPr/>
        <w:t>による活動が</w:t>
      </w:r>
      <w:r>
        <w:rPr/>
        <w:t>ケアリングにおいて必要です。</w:t>
      </w:r>
    </w:p>
    <w:p>
      <w:pPr>
        <w:pStyle w:val="NormalWeb"/>
        <w:spacing w:before="280" w:after="0"/>
        <w:rPr>
          <w:b/>
          <w:b/>
          <w:bCs/>
        </w:rPr>
      </w:pPr>
      <w:r>
        <w:rPr>
          <w:b/>
          <w:bCs/>
        </w:rPr>
        <w:t>スピリチュアリティについて</w:t>
      </w:r>
    </w:p>
    <w:p>
      <w:pPr>
        <w:pStyle w:val="NormalWeb"/>
        <w:spacing w:before="280" w:after="0"/>
        <w:ind w:firstLine="210"/>
        <w:rPr/>
      </w:pPr>
      <w:r>
        <w:rPr/>
        <w:t>次に</w:t>
      </w:r>
      <w:r>
        <w:rPr/>
        <w:t>「</w:t>
      </w:r>
      <w:r>
        <w:rPr/>
        <w:t>スピリチュアリティ</w:t>
      </w:r>
      <w:r>
        <w:rPr/>
        <w:t>」</w:t>
      </w:r>
      <w:r>
        <w:rPr/>
        <w:t>とは何かという</w:t>
      </w:r>
      <w:r>
        <w:rPr/>
        <w:t>こと</w:t>
      </w:r>
      <w:r>
        <w:rPr/>
        <w:t>について確認しておきます。スピリチュアリティとは、人間が</w:t>
      </w:r>
      <w:r>
        <w:rPr/>
        <w:t>生きる</w:t>
      </w:r>
      <w:r>
        <w:rPr/>
        <w:t>意味や目的</w:t>
      </w:r>
      <w:r>
        <w:rPr/>
        <w:t>を求め、</w:t>
      </w:r>
      <w:r>
        <w:rPr/>
        <w:t>道徳的</w:t>
      </w:r>
      <w:r>
        <w:rPr/>
        <w:t>に充実した関係</w:t>
      </w:r>
      <w:r>
        <w:rPr/>
        <w:t>を求める心であると思います。人が自己、他者</w:t>
      </w:r>
      <w:r>
        <w:rPr/>
        <w:t>、</w:t>
      </w:r>
      <w:r>
        <w:rPr/>
        <w:t>宇宙、</w:t>
      </w:r>
      <w:r>
        <w:rPr/>
        <w:t>そして</w:t>
      </w:r>
      <w:r>
        <w:rPr/>
        <w:t>存在の究極的な根元を理解することは、宗教</w:t>
      </w:r>
      <w:r>
        <w:rPr/>
        <w:t>や</w:t>
      </w:r>
      <w:r>
        <w:rPr/>
        <w:t>宗教</w:t>
      </w:r>
      <w:r>
        <w:rPr/>
        <w:t>以外のどんな</w:t>
      </w:r>
      <w:r>
        <w:rPr/>
        <w:t>形態に</w:t>
      </w:r>
      <w:r>
        <w:rPr/>
        <w:t>かか</w:t>
      </w:r>
      <w:r>
        <w:rPr/>
        <w:t>わらず</w:t>
      </w:r>
      <w:r>
        <w:rPr/>
        <w:t>、</w:t>
      </w:r>
      <w:r>
        <w:rPr/>
        <w:t>求めていくことができます。それは、人を信念や価値や実践に向かわせていく重要なものです。そ</w:t>
      </w:r>
      <w:r>
        <w:rPr/>
        <w:t>れは</w:t>
      </w:r>
      <w:r>
        <w:rPr/>
        <w:t>、宗教</w:t>
      </w:r>
      <w:r>
        <w:rPr/>
        <w:t>的な仕方や</w:t>
      </w:r>
      <w:r>
        <w:rPr/>
        <w:t>宗教</w:t>
      </w:r>
      <w:r>
        <w:rPr/>
        <w:t>的でない仕方の</w:t>
      </w:r>
      <w:r>
        <w:rPr/>
        <w:t>どちらでも表現可能です。先程私はマルクスについて言及しましたが、マルクスは決して宗教的ではなかったが、スピリチュアリティの定義</w:t>
      </w:r>
      <w:r>
        <w:rPr/>
        <w:t>に照らせば、</w:t>
      </w:r>
      <w:r>
        <w:rPr/>
        <w:t>深い意味でスピリチュアル</w:t>
      </w:r>
      <w:r>
        <w:rPr/>
        <w:t>だと言えます</w:t>
      </w:r>
      <w:r>
        <w:rPr/>
        <w:t>。</w:t>
      </w:r>
      <w:r>
        <w:rPr/>
        <w:t>また、</w:t>
      </w:r>
      <w:r>
        <w:rPr/>
        <w:t>スピリチュアリティは個人的なものであり、他者と共有すること</w:t>
      </w:r>
      <w:r>
        <w:rPr/>
        <w:t>も</w:t>
      </w:r>
      <w:r>
        <w:rPr/>
        <w:t>でき</w:t>
      </w:r>
      <w:r>
        <w:rPr/>
        <w:t>ます</w:t>
      </w:r>
      <w:r>
        <w:rPr/>
        <w:t>。</w:t>
      </w:r>
    </w:p>
    <w:p>
      <w:pPr>
        <w:pStyle w:val="NormalWeb"/>
        <w:spacing w:before="280" w:after="0"/>
        <w:ind w:firstLine="210"/>
        <w:rPr/>
      </w:pPr>
      <w:r>
        <w:rPr/>
        <w:t>様々な</w:t>
      </w:r>
      <w:r>
        <w:rPr/>
        <w:t>宗教</w:t>
      </w:r>
      <w:r>
        <w:rPr/>
        <w:t>の教義</w:t>
      </w:r>
      <w:r>
        <w:rPr/>
        <w:t>は、スピリチュアリティをそれぞれ異なった形で捉えた</w:t>
      </w:r>
      <w:r>
        <w:rPr/>
        <w:t>もの</w:t>
      </w:r>
      <w:r>
        <w:rPr/>
        <w:t>です。また、宗教は</w:t>
      </w:r>
      <w:r>
        <w:rPr/>
        <w:t>、</w:t>
      </w:r>
      <w:r>
        <w:rPr/>
        <w:t>スピリチュアリティの組織</w:t>
      </w:r>
      <w:r>
        <w:rPr/>
        <w:t>化された</w:t>
      </w:r>
      <w:r>
        <w:rPr/>
        <w:t>表現であり、コミュニティに共有されて</w:t>
      </w:r>
      <w:r>
        <w:rPr/>
        <w:t>、引き継がれていきます。</w:t>
      </w:r>
    </w:p>
    <w:p>
      <w:pPr>
        <w:pStyle w:val="NormalWeb"/>
        <w:spacing w:before="280" w:after="0"/>
        <w:ind w:firstLine="210"/>
        <w:rPr/>
      </w:pPr>
      <w:r>
        <w:rPr/>
        <w:t>さらに、</w:t>
      </w:r>
      <w:r>
        <w:rPr/>
        <w:t>スピリチュアリティ</w:t>
      </w:r>
      <w:r>
        <w:rPr/>
        <w:t>について</w:t>
      </w:r>
      <w:r>
        <w:rPr/>
        <w:t>、次のような統合的な定義をすることもできます。</w:t>
      </w:r>
      <w:r>
        <w:rPr/>
        <w:t>さきの</w:t>
      </w:r>
      <w:r>
        <w:rPr/>
        <w:t>定義は、</w:t>
      </w:r>
      <w:r>
        <w:rPr/>
        <w:t>人間</w:t>
      </w:r>
      <w:r>
        <w:rPr/>
        <w:t>の様々な側面の</w:t>
      </w:r>
      <w:r>
        <w:rPr/>
        <w:t>一つ</w:t>
      </w:r>
      <w:r>
        <w:rPr/>
        <w:t>としてのスピリチュアリティ</w:t>
      </w:r>
      <w:r>
        <w:rPr/>
        <w:t>の定義</w:t>
      </w:r>
      <w:r>
        <w:rPr/>
        <w:t>でした</w:t>
      </w:r>
      <w:r>
        <w:rPr/>
        <w:t>が、</w:t>
      </w:r>
      <w:r>
        <w:rPr/>
        <w:t>人間の心理的、社会的、生物的な様々な側面を統合していくという意味で</w:t>
      </w:r>
      <w:r>
        <w:rPr/>
        <w:t>、それを</w:t>
      </w:r>
      <w:r>
        <w:rPr/>
        <w:t>捉えることも</w:t>
      </w:r>
      <w:r>
        <w:rPr/>
        <w:t>できます。統合の中心</w:t>
      </w:r>
      <w:r>
        <w:rPr/>
        <w:t>を「真の自己」</w:t>
      </w:r>
      <w:r>
        <w:rPr/>
        <w:t>あるいは</w:t>
      </w:r>
      <w:r>
        <w:rPr/>
        <w:t>「高次の自己」と呼</w:t>
      </w:r>
      <w:r>
        <w:rPr/>
        <w:t>ぶことができます。</w:t>
      </w:r>
      <w:r>
        <w:rPr/>
        <w:t>これは、それぞれの側面を統合し</w:t>
      </w:r>
      <w:r>
        <w:rPr/>
        <w:t>、</w:t>
      </w:r>
      <w:r>
        <w:rPr/>
        <w:t>それを超越していくあり方でもあります。スピリチュアリティ</w:t>
      </w:r>
      <w:r>
        <w:rPr/>
        <w:t>と</w:t>
      </w:r>
      <w:r>
        <w:rPr/>
        <w:t>は</w:t>
      </w:r>
      <w:r>
        <w:rPr/>
        <w:t>、</w:t>
      </w:r>
      <w:r>
        <w:rPr/>
        <w:t>深い自分自身の本来のあり方につながることです。そして、この意味での「真の自己」は、単に個人だけではなくあらゆる存在、全体に</w:t>
      </w:r>
      <w:r>
        <w:rPr/>
        <w:t>つな</w:t>
      </w:r>
      <w:r>
        <w:rPr/>
        <w:t>がっ</w:t>
      </w:r>
      <w:r>
        <w:rPr/>
        <w:t>ています。</w:t>
      </w:r>
      <w:r>
        <w:rPr/>
        <w:t>こうした</w:t>
      </w:r>
      <w:r>
        <w:rPr/>
        <w:t>人間</w:t>
      </w:r>
      <w:r>
        <w:rPr/>
        <w:t>の存在の中心としての、かつすべての存在</w:t>
      </w:r>
      <w:r>
        <w:rPr/>
        <w:t>と</w:t>
      </w:r>
      <w:r>
        <w:rPr/>
        <w:t>つな</w:t>
      </w:r>
      <w:r>
        <w:rPr/>
        <w:t>が</w:t>
      </w:r>
      <w:r>
        <w:rPr/>
        <w:t>る中心としてのスピリチュアリティです。</w:t>
      </w:r>
    </w:p>
    <w:p>
      <w:pPr>
        <w:pStyle w:val="NormalWeb"/>
        <w:spacing w:before="280" w:after="0"/>
        <w:ind w:firstLine="210"/>
        <w:rPr/>
      </w:pPr>
      <w:r>
        <w:rPr/>
        <w:t>瞑想やその他のスピリチュアルな実践を通じて、私たちは自分自身の中心に</w:t>
      </w:r>
      <w:r>
        <w:rPr/>
        <w:t>つな</w:t>
      </w:r>
      <w:r>
        <w:rPr/>
        <w:t>がっていきます。それは自我中心のプロセスではありません。自分自身の中心と</w:t>
      </w:r>
      <w:r>
        <w:rPr/>
        <w:t>つな</w:t>
      </w:r>
      <w:r>
        <w:rPr/>
        <w:t>がれば</w:t>
      </w:r>
      <w:r>
        <w:rPr/>
        <w:t>つな</w:t>
      </w:r>
      <w:r>
        <w:rPr/>
        <w:t>がる</w:t>
      </w:r>
      <w:r>
        <w:rPr/>
        <w:t>ほど</w:t>
      </w:r>
      <w:r>
        <w:rPr/>
        <w:t>、私たちは他者や</w:t>
      </w:r>
      <w:r>
        <w:rPr/>
        <w:t>、</w:t>
      </w:r>
      <w:r>
        <w:rPr/>
        <w:t>その他のあらゆる存在と</w:t>
      </w:r>
      <w:r>
        <w:rPr/>
        <w:t>つな</w:t>
      </w:r>
      <w:r>
        <w:rPr/>
        <w:t>がることができます。スピリチュアリティの発展、成長においては、意識</w:t>
      </w:r>
      <w:r>
        <w:rPr/>
        <w:t>が</w:t>
      </w:r>
      <w:r>
        <w:rPr/>
        <w:t>拡大し、自分自身だけでなく</w:t>
      </w:r>
      <w:r>
        <w:rPr/>
        <w:t>、</w:t>
      </w:r>
      <w:r>
        <w:rPr/>
        <w:t>あらゆる存在につながってくという方向に進んでいきます。</w:t>
      </w:r>
    </w:p>
    <w:p>
      <w:pPr>
        <w:pStyle w:val="NormalWeb"/>
        <w:spacing w:before="280" w:after="0"/>
        <w:rPr>
          <w:b/>
          <w:b/>
          <w:bCs/>
        </w:rPr>
      </w:pPr>
      <w:r>
        <w:rPr>
          <w:b/>
          <w:bCs/>
        </w:rPr>
        <w:t>世界のソーシャルワークの歴史的動向</w:t>
      </w:r>
    </w:p>
    <w:p>
      <w:pPr>
        <w:pStyle w:val="NormalWeb"/>
        <w:spacing w:before="280" w:after="0"/>
        <w:ind w:firstLine="210"/>
        <w:rPr/>
      </w:pPr>
      <w:r>
        <w:rPr/>
        <w:t>世界的にみて、</w:t>
      </w:r>
      <w:r>
        <w:rPr/>
        <w:t>ソーシャルワーク</w:t>
      </w:r>
      <w:r>
        <w:rPr/>
        <w:t>では、</w:t>
      </w:r>
      <w:r>
        <w:rPr/>
        <w:t>スピリチュアリティを含む意識の拡大が進んでい</w:t>
      </w:r>
      <w:r>
        <w:rPr/>
        <w:t>く方向にあります</w:t>
      </w:r>
      <w:r>
        <w:rPr/>
        <w:t>。現在</w:t>
      </w:r>
      <w:r>
        <w:rPr/>
        <w:t>では</w:t>
      </w:r>
      <w:r>
        <w:rPr/>
        <w:t>、専門</w:t>
      </w:r>
      <w:r>
        <w:rPr/>
        <w:t>家の</w:t>
      </w:r>
      <w:r>
        <w:rPr/>
        <w:t>組織</w:t>
      </w:r>
      <w:r>
        <w:rPr/>
        <w:t>（学会など）</w:t>
      </w:r>
      <w:r>
        <w:rPr/>
        <w:t>がスピリチュアリティの重要性を認め</w:t>
      </w:r>
      <w:r>
        <w:rPr/>
        <w:t>、</w:t>
      </w:r>
      <w:r>
        <w:rPr/>
        <w:t>受け入れています。</w:t>
      </w:r>
      <w:r>
        <w:rPr/>
        <w:t>私自身、アメリカの「スピリチュアリティとソーシャルワーク学会」の創設にかかわりましたが、</w:t>
      </w:r>
      <w:r>
        <w:rPr/>
        <w:t>特にこの十年の間に、様々な実践</w:t>
      </w:r>
      <w:r>
        <w:rPr/>
        <w:t>や</w:t>
      </w:r>
      <w:r>
        <w:rPr/>
        <w:t>研究論文が増え、私が知っているだけで</w:t>
      </w:r>
      <w:r>
        <w:rPr/>
        <w:t>も</w:t>
      </w:r>
      <w:r>
        <w:rPr/>
        <w:t>五十以上の国々でこうした潮流が広がっています。宇宙中心の意識が現実世界のなかで実践を推し進めてい</w:t>
      </w:r>
      <w:r>
        <w:rPr/>
        <w:t>るのです</w:t>
      </w:r>
      <w:r>
        <w:rPr/>
        <w:t>。専門家たち</w:t>
      </w:r>
      <w:r>
        <w:rPr/>
        <w:t>にとって、いまや</w:t>
      </w:r>
      <w:r>
        <w:rPr/>
        <w:t>心理療法的アプローチ</w:t>
      </w:r>
      <w:r>
        <w:rPr/>
        <w:t>や</w:t>
      </w:r>
      <w:r>
        <w:rPr/>
        <w:t>社会</w:t>
      </w:r>
      <w:r>
        <w:rPr/>
        <w:t>正義の</w:t>
      </w:r>
      <w:r>
        <w:rPr/>
        <w:t>戦略</w:t>
      </w:r>
      <w:r>
        <w:rPr/>
        <w:t>と</w:t>
      </w:r>
      <w:r>
        <w:rPr/>
        <w:t>同時に</w:t>
      </w:r>
      <w:r>
        <w:rPr/>
        <w:t>、</w:t>
      </w:r>
      <w:r>
        <w:rPr/>
        <w:t>スピリチュアルな</w:t>
      </w:r>
      <w:r>
        <w:rPr/>
        <w:t>ものにかかわる</w:t>
      </w:r>
      <w:r>
        <w:rPr/>
        <w:t>共同体</w:t>
      </w:r>
      <w:r>
        <w:rPr/>
        <w:t>の資源を実際に利用することが</w:t>
      </w:r>
      <w:r>
        <w:rPr/>
        <w:t>可能</w:t>
      </w:r>
      <w:r>
        <w:rPr/>
        <w:t>に</w:t>
      </w:r>
      <w:r>
        <w:rPr/>
        <w:t>なって</w:t>
      </w:r>
      <w:r>
        <w:rPr/>
        <w:t>きて</w:t>
      </w:r>
      <w:r>
        <w:rPr/>
        <w:t>います。</w:t>
      </w:r>
    </w:p>
    <w:p>
      <w:pPr>
        <w:pStyle w:val="NormalWeb"/>
        <w:spacing w:before="280" w:after="0"/>
        <w:ind w:firstLine="210"/>
        <w:jc w:val="both"/>
        <w:rPr/>
      </w:pPr>
      <w:r>
        <w:rPr/>
        <w:t>しかし、それは同時に</w:t>
      </w:r>
      <w:r>
        <w:rPr/>
        <w:t>、</w:t>
      </w:r>
      <w:r>
        <w:rPr/>
        <w:t>宗教的な現状に根ざした様々な葛藤や衝突に直面することも意味します。現実には</w:t>
      </w:r>
      <w:r>
        <w:rPr/>
        <w:t>、</w:t>
      </w:r>
      <w:r>
        <w:rPr/>
        <w:t>宗教間の葛藤や</w:t>
      </w:r>
      <w:r>
        <w:rPr/>
        <w:t>争い</w:t>
      </w:r>
      <w:r>
        <w:rPr/>
        <w:t>、あるいは、そこから生まれてくる様々なトラブルに向き合っていかなければならないということでもあ</w:t>
      </w:r>
      <w:r>
        <w:rPr/>
        <w:t>ります</w:t>
      </w:r>
      <w:r>
        <w:rPr/>
        <w:t>。</w:t>
      </w:r>
    </w:p>
    <w:p>
      <w:pPr>
        <w:pStyle w:val="NormalWeb"/>
        <w:spacing w:before="280" w:after="0"/>
        <w:ind w:firstLine="210"/>
        <w:rPr/>
      </w:pPr>
      <w:r>
        <w:rPr/>
        <w:t>ソーシャルワーカーや他の専門家にとって</w:t>
      </w:r>
      <w:r>
        <w:rPr/>
        <w:t>、</w:t>
      </w:r>
      <w:r>
        <w:rPr/>
        <w:t>現代の課題は、</w:t>
      </w:r>
      <w:r>
        <w:rPr/>
        <w:t>その</w:t>
      </w:r>
      <w:r>
        <w:rPr/>
        <w:t>価値観や知識や能力を広げ、それぞれの国や世界全体で</w:t>
      </w:r>
      <w:r>
        <w:rPr/>
        <w:t>、</w:t>
      </w:r>
      <w:r>
        <w:rPr/>
        <w:t>スピリチュアルな多様性を取り入れていく</w:t>
      </w:r>
      <w:r>
        <w:rPr/>
        <w:t>という</w:t>
      </w:r>
      <w:r>
        <w:rPr/>
        <w:t>ことです。そうするためには、意識を広げ</w:t>
      </w:r>
      <w:r>
        <w:rPr/>
        <w:t>、活動</w:t>
      </w:r>
      <w:r>
        <w:rPr/>
        <w:t>を拡大していくことが必要です。それとともに、ケアリング自</w:t>
      </w:r>
      <w:r>
        <w:rPr/>
        <w:t>体</w:t>
      </w:r>
      <w:r>
        <w:rPr/>
        <w:t>も</w:t>
      </w:r>
      <w:r>
        <w:rPr/>
        <w:t>、</w:t>
      </w:r>
      <w:r>
        <w:rPr/>
        <w:t>その</w:t>
      </w:r>
      <w:r>
        <w:rPr/>
        <w:t>あ</w:t>
      </w:r>
      <w:r>
        <w:rPr/>
        <w:t>り方を拡大していくことが求められます。</w:t>
      </w:r>
    </w:p>
    <w:p>
      <w:pPr>
        <w:pStyle w:val="NormalWeb"/>
        <w:spacing w:before="280" w:after="0"/>
        <w:rPr/>
      </w:pPr>
      <w:r>
        <w:rPr>
          <w:b/>
          <w:bCs/>
        </w:rPr>
        <w:t>宇宙中心的</w:t>
      </w:r>
      <w:r>
        <w:rPr>
          <w:b/>
          <w:bCs/>
        </w:rPr>
        <w:t>な</w:t>
      </w:r>
      <w:r>
        <w:rPr>
          <w:b/>
          <w:bCs/>
        </w:rPr>
        <w:t>ケアリングの意識</w:t>
      </w:r>
    </w:p>
    <w:p>
      <w:pPr>
        <w:pStyle w:val="NormalWeb"/>
        <w:spacing w:before="280" w:after="0"/>
        <w:ind w:firstLine="210"/>
        <w:rPr/>
      </w:pPr>
      <w:r>
        <w:rPr/>
        <w:t>意識の発達について</w:t>
      </w:r>
      <w:r>
        <w:rPr/>
        <w:t>は</w:t>
      </w:r>
      <w:r>
        <w:rPr/>
        <w:t>、ケン・ウィルバーの理論</w:t>
      </w:r>
      <w:r>
        <w:rPr/>
        <w:t>から多くの</w:t>
      </w:r>
      <w:r>
        <w:rPr/>
        <w:t>示唆を</w:t>
      </w:r>
      <w:r>
        <w:rPr/>
        <w:t>得ました。</w:t>
      </w:r>
      <w:r>
        <w:rPr/>
        <w:t>スピリチュアルな成長は、意識の範囲、あるいは行動範囲を大きく拡大するという方向に進みます。私たちは普通、成長段階で青年期を過ぎて</w:t>
      </w:r>
      <w:r>
        <w:rPr/>
        <w:t>、</w:t>
      </w:r>
      <w:r>
        <w:rPr/>
        <w:t>自分が何者であるかという自己のあり方を確立することができるようになります。青年期</w:t>
      </w:r>
      <w:r>
        <w:rPr/>
        <w:t>という</w:t>
      </w:r>
      <w:r>
        <w:rPr/>
        <w:t>発達段階にとって、それは適切な</w:t>
      </w:r>
      <w:r>
        <w:rPr/>
        <w:t>あ</w:t>
      </w:r>
      <w:r>
        <w:rPr/>
        <w:t>り方ですが</w:t>
      </w:r>
      <w:r>
        <w:rPr/>
        <w:t>、</w:t>
      </w:r>
      <w:r>
        <w:rPr/>
        <w:t>それだけでは十分ではありません。まず、</w:t>
      </w:r>
      <w:r>
        <w:rPr/>
        <w:t>私</w:t>
      </w:r>
      <w:r>
        <w:rPr/>
        <w:t>たちは青年期に自我中心的な発達をし</w:t>
      </w:r>
      <w:r>
        <w:rPr>
          <w:color w:val="FF0000"/>
        </w:rPr>
        <w:t>、</w:t>
      </w:r>
      <w:r>
        <w:rPr/>
        <w:t>自己</w:t>
      </w:r>
      <w:r>
        <w:rPr/>
        <w:t>や</w:t>
      </w:r>
      <w:r>
        <w:rPr/>
        <w:t>家族や集団に重きを置いた</w:t>
      </w:r>
      <w:r>
        <w:rPr/>
        <w:t>自我中心性</w:t>
      </w:r>
      <w:r>
        <w:rPr/>
        <w:t>を育</w:t>
      </w:r>
      <w:r>
        <w:rPr/>
        <w:t>みます</w:t>
      </w:r>
      <w:r>
        <w:rPr/>
        <w:t>。そして、そうした自我中心的な見方から</w:t>
      </w:r>
      <w:r>
        <w:rPr/>
        <w:t>、つぎに</w:t>
      </w:r>
      <w:r>
        <w:rPr/>
        <w:t>国家や社会というものを含める</w:t>
      </w:r>
      <w:r>
        <w:rPr/>
        <w:t>見方</w:t>
      </w:r>
      <w:r>
        <w:rPr/>
        <w:t>へと発達していきます。そして、</w:t>
      </w:r>
      <w:r>
        <w:rPr/>
        <w:t>さらに</w:t>
      </w:r>
      <w:r>
        <w:rPr/>
        <w:t>意識は</w:t>
      </w:r>
      <w:r>
        <w:rPr/>
        <w:t>、</w:t>
      </w:r>
      <w:r>
        <w:rPr/>
        <w:t>世界</w:t>
      </w:r>
      <w:r>
        <w:rPr/>
        <w:t>全体</w:t>
      </w:r>
      <w:r>
        <w:rPr/>
        <w:t>へと拡大し、それが宇宙やあらゆる存在を</w:t>
      </w:r>
      <w:r>
        <w:rPr/>
        <w:t>ふくむところに</w:t>
      </w:r>
      <w:r>
        <w:rPr/>
        <w:t>まで拡大していきます。</w:t>
      </w:r>
    </w:p>
    <w:p>
      <w:pPr>
        <w:pStyle w:val="NormalWeb"/>
        <w:spacing w:before="280" w:after="0"/>
        <w:ind w:firstLine="210"/>
        <w:rPr/>
      </w:pPr>
      <w:r>
        <w:rPr/>
        <w:t>専門家としての経験から言うと、そうした発達は</w:t>
      </w:r>
      <w:r>
        <w:rPr/>
        <w:t>、</w:t>
      </w:r>
      <w:r>
        <w:rPr/>
        <w:t>あるところ</w:t>
      </w:r>
      <w:r>
        <w:rPr/>
        <w:t>まで</w:t>
      </w:r>
      <w:r>
        <w:rPr/>
        <w:t>は可能ですが</w:t>
      </w:r>
      <w:r>
        <w:rPr/>
        <w:t>、</w:t>
      </w:r>
      <w:r>
        <w:rPr/>
        <w:t>限界があります。様々な宗教的な伝統</w:t>
      </w:r>
      <w:r>
        <w:rPr/>
        <w:t>の</w:t>
      </w:r>
      <w:r>
        <w:rPr/>
        <w:t>中で育まれてきたやり方は、</w:t>
      </w:r>
      <w:r>
        <w:rPr/>
        <w:t>広い</w:t>
      </w:r>
      <w:r>
        <w:rPr/>
        <w:t>共感力を養うのに適</w:t>
      </w:r>
      <w:r>
        <w:rPr/>
        <w:t>しています</w:t>
      </w:r>
      <w:r>
        <w:rPr/>
        <w:t>。もちろん、宗教にとらわれない形で行われている瞑想も大切です。専門家として、何らかのこうしたやり方を利用して</w:t>
      </w:r>
      <w:r>
        <w:rPr/>
        <w:t>、</w:t>
      </w:r>
      <w:r>
        <w:rPr/>
        <w:t>成長し</w:t>
      </w:r>
      <w:r>
        <w:rPr/>
        <w:t>つづ</w:t>
      </w:r>
      <w:r>
        <w:rPr/>
        <w:t>けることが必要です。</w:t>
      </w:r>
    </w:p>
    <w:p>
      <w:pPr>
        <w:pStyle w:val="NormalWeb"/>
        <w:spacing w:before="280" w:after="0"/>
        <w:ind w:firstLine="210"/>
        <w:rPr/>
      </w:pPr>
      <w:r>
        <w:rPr/>
        <w:t>意識が同心円状に広がっていく</w:t>
      </w:r>
      <w:r>
        <w:rPr/>
        <w:t>につれて、ケアリングの範囲も広がります。健全な形のセンタリング（中心をもつこと）は、本質的にケアリングなのです</w:t>
      </w:r>
      <w:r>
        <w:rPr/>
        <w:t>。</w:t>
      </w:r>
      <w:r>
        <w:rPr/>
        <w:t>それは</w:t>
      </w:r>
      <w:r>
        <w:rPr/>
        <w:t>、人を全体性へと向かわせる健全な状態です。それによって他の存在に向かっても心を開いていき、自然な共感、他者への思いやりが生まれてきます。</w:t>
      </w:r>
    </w:p>
    <w:p>
      <w:pPr>
        <w:pStyle w:val="NormalWeb"/>
        <w:spacing w:before="280" w:after="0"/>
        <w:ind w:firstLine="210"/>
        <w:rPr/>
      </w:pPr>
      <w:r>
        <w:rPr/>
        <w:t>例えば、健康な個人主義は</w:t>
      </w:r>
      <w:r>
        <w:rPr/>
        <w:t>、</w:t>
      </w:r>
      <w:r>
        <w:rPr/>
        <w:t>自己愛的な個人主義とはまったく異なります。また、家族に属して互いにサポートし</w:t>
      </w:r>
      <w:r>
        <w:rPr/>
        <w:t>あ</w:t>
      </w:r>
      <w:r>
        <w:rPr/>
        <w:t>うのは非常に大事なことです。しかし</w:t>
      </w:r>
      <w:r>
        <w:rPr/>
        <w:t>、</w:t>
      </w:r>
      <w:r>
        <w:rPr/>
        <w:t>そうした健康な家族との一体感は、身内主義とは全く違います。また、民族的・文化的・宗教的な</w:t>
      </w:r>
      <w:r>
        <w:rPr/>
        <w:t>あ</w:t>
      </w:r>
      <w:r>
        <w:rPr/>
        <w:t>り方に誇りを持つこと、</w:t>
      </w:r>
      <w:r>
        <w:rPr/>
        <w:t>それに</w:t>
      </w:r>
      <w:r>
        <w:rPr/>
        <w:t>深く</w:t>
      </w:r>
      <w:r>
        <w:rPr/>
        <w:t>かかわ</w:t>
      </w:r>
      <w:r>
        <w:rPr/>
        <w:t>ることは健全な</w:t>
      </w:r>
      <w:r>
        <w:rPr/>
        <w:t>あ</w:t>
      </w:r>
      <w:r>
        <w:rPr/>
        <w:t>り方です。</w:t>
      </w:r>
      <w:r>
        <w:rPr/>
        <w:t>しかし</w:t>
      </w:r>
      <w:r>
        <w:rPr/>
        <w:t>、そうした</w:t>
      </w:r>
      <w:r>
        <w:rPr/>
        <w:t>あ</w:t>
      </w:r>
      <w:r>
        <w:rPr/>
        <w:t>り方は民族中心主義、人種差別、宗教的な排他主義とはまったく異なる</w:t>
      </w:r>
      <w:r>
        <w:rPr/>
        <w:t>ものです</w:t>
      </w:r>
      <w:r>
        <w:rPr/>
        <w:t>。</w:t>
      </w:r>
      <w:r>
        <w:rPr/>
        <w:t>私</w:t>
      </w:r>
      <w:r>
        <w:rPr/>
        <w:t>たちは</w:t>
      </w:r>
      <w:r>
        <w:rPr/>
        <w:t>、</w:t>
      </w:r>
      <w:r>
        <w:rPr/>
        <w:t>こうした要素はとても重要だと</w:t>
      </w:r>
      <w:r>
        <w:rPr/>
        <w:t>い</w:t>
      </w:r>
      <w:r>
        <w:rPr/>
        <w:t>うことと同時に、健全なものとそうでないものの違いがあることを</w:t>
      </w:r>
      <w:r>
        <w:rPr/>
        <w:t>、</w:t>
      </w:r>
      <w:r>
        <w:rPr/>
        <w:t>しっかり</w:t>
      </w:r>
      <w:r>
        <w:rPr/>
        <w:t>分かって</w:t>
      </w:r>
      <w:r>
        <w:rPr/>
        <w:t>おく必要があります。私たちがグループの集まりの中で</w:t>
      </w:r>
      <w:r>
        <w:rPr/>
        <w:t>つな</w:t>
      </w:r>
      <w:r>
        <w:rPr/>
        <w:t>がりを感じることはとても重要です。しかし、他者を排除して自分たちだけ</w:t>
      </w:r>
      <w:r>
        <w:rPr/>
        <w:t>になる</w:t>
      </w:r>
      <w:r>
        <w:rPr/>
        <w:t>ことはとても危険です。同様に</w:t>
      </w:r>
      <w:r>
        <w:rPr/>
        <w:t>、</w:t>
      </w:r>
      <w:r>
        <w:rPr/>
        <w:t>国民の団結</w:t>
      </w:r>
      <w:r>
        <w:rPr/>
        <w:t>や</w:t>
      </w:r>
      <w:r>
        <w:rPr/>
        <w:t>国民の権利を自覚することはとても重要です。</w:t>
      </w:r>
      <w:r>
        <w:rPr/>
        <w:t>しかし、</w:t>
      </w:r>
      <w:r>
        <w:rPr/>
        <w:t>それらは外国人</w:t>
      </w:r>
      <w:r>
        <w:rPr/>
        <w:t>排斥</w:t>
      </w:r>
      <w:r>
        <w:rPr/>
        <w:t>主義や植民地主義とは全く違う</w:t>
      </w:r>
      <w:r>
        <w:rPr/>
        <w:t>のです</w:t>
      </w:r>
      <w:r>
        <w:rPr/>
        <w:t>。</w:t>
      </w:r>
    </w:p>
    <w:p>
      <w:pPr>
        <w:pStyle w:val="NormalWeb"/>
        <w:spacing w:before="280" w:after="0"/>
        <w:ind w:firstLine="210"/>
        <w:rPr/>
      </w:pPr>
      <w:r>
        <w:rPr/>
        <w:t>また、エコ中心主義やガイア中心主義といった全地球的な気づき、普遍的な人間の権利という意識を持つこともあります。それらは帝国主義や自然を支配するグローバリズムとはまったく異なるものです。</w:t>
      </w:r>
    </w:p>
    <w:p>
      <w:pPr>
        <w:pStyle w:val="NormalWeb"/>
        <w:spacing w:before="280" w:after="0"/>
        <w:ind w:firstLine="210"/>
        <w:rPr/>
      </w:pPr>
      <w:r>
        <w:rPr/>
        <w:t>ですから、宇宙中心的ケアリングというのは、</w:t>
      </w:r>
      <w:r>
        <w:rPr/>
        <w:t>ローカルな</w:t>
      </w:r>
      <w:r>
        <w:rPr/>
        <w:t>特定の</w:t>
      </w:r>
      <w:r>
        <w:rPr/>
        <w:t>信条</w:t>
      </w:r>
      <w:r>
        <w:rPr/>
        <w:t>や目的を</w:t>
      </w:r>
      <w:r>
        <w:rPr/>
        <w:t>包括し</w:t>
      </w:r>
      <w:r>
        <w:rPr/>
        <w:t>ながらも</w:t>
      </w:r>
      <w:r>
        <w:rPr/>
        <w:t>、それを超えて</w:t>
      </w:r>
      <w:r>
        <w:rPr/>
        <w:t>いく</w:t>
      </w:r>
      <w:r>
        <w:rPr/>
        <w:t>あ</w:t>
      </w:r>
      <w:r>
        <w:rPr/>
        <w:t>り方です。そこでは</w:t>
      </w:r>
      <w:r>
        <w:rPr/>
        <w:t>、</w:t>
      </w:r>
      <w:r>
        <w:rPr/>
        <w:t>自己と他者の関心を</w:t>
      </w:r>
      <w:r>
        <w:rPr/>
        <w:t>相互に</w:t>
      </w:r>
      <w:r>
        <w:rPr/>
        <w:t>受け入れています。自らの真の中心を</w:t>
      </w:r>
      <w:r>
        <w:rPr/>
        <w:t>、</w:t>
      </w:r>
      <w:r>
        <w:rPr/>
        <w:t>あらゆるものの真の中心と同じものとして経験しているのです。それは、スピリチュアルな意味で、どこにいても自らが平安である</w:t>
      </w:r>
      <w:r>
        <w:rPr/>
        <w:t>という</w:t>
      </w:r>
      <w:r>
        <w:rPr/>
        <w:t>こと</w:t>
      </w:r>
      <w:r>
        <w:rPr/>
        <w:t>であり</w:t>
      </w:r>
      <w:r>
        <w:rPr/>
        <w:t>、どこかに囚われてしまうという意味では決してありません。</w:t>
      </w:r>
    </w:p>
    <w:p>
      <w:pPr>
        <w:pStyle w:val="NormalWeb"/>
        <w:spacing w:before="280" w:after="0"/>
        <w:rPr/>
      </w:pPr>
      <w:r>
        <w:rPr>
          <w:b/>
          <w:bCs/>
        </w:rPr>
        <w:t>　</w:t>
      </w:r>
      <w:r>
        <w:rPr/>
        <w:t>以上のように</w:t>
      </w:r>
      <w:r>
        <w:rPr/>
        <w:t>、</w:t>
      </w:r>
      <w:r>
        <w:rPr/>
        <w:t>宇宙中心的な意識の発達をみたところで、宇宙中心ソーシャルワーク</w:t>
      </w:r>
      <w:r>
        <w:rPr/>
        <w:t>における</w:t>
      </w:r>
      <w:r>
        <w:rPr/>
        <w:t>専門家のケアのあり方</w:t>
      </w:r>
      <w:r>
        <w:rPr/>
        <w:t>をまとめます。それは、</w:t>
      </w:r>
      <w:r>
        <w:rPr/>
        <w:t>伝統的、多文化的、国際的な観点を包括し</w:t>
      </w:r>
      <w:r>
        <w:rPr/>
        <w:t>、それを超えて</w:t>
      </w:r>
      <w:r>
        <w:rPr/>
        <w:t>い</w:t>
      </w:r>
      <w:r>
        <w:rPr/>
        <w:t>ます</w:t>
      </w:r>
      <w:r>
        <w:rPr/>
        <w:t>。私たちが人に</w:t>
      </w:r>
      <w:r>
        <w:rPr/>
        <w:t>対して</w:t>
      </w:r>
      <w:r>
        <w:rPr/>
        <w:t>援助を行うと</w:t>
      </w:r>
      <w:r>
        <w:rPr/>
        <w:t>きには</w:t>
      </w:r>
      <w:r>
        <w:rPr/>
        <w:t>、それはまたあらゆる存在をも含んでいます。ですから</w:t>
      </w:r>
      <w:r>
        <w:rPr/>
        <w:t>、</w:t>
      </w:r>
      <w:r>
        <w:rPr/>
        <w:t>援助は</w:t>
      </w:r>
      <w:r>
        <w:rPr/>
        <w:t>、</w:t>
      </w:r>
      <w:r>
        <w:rPr/>
        <w:t>個人、家族、コミュ二ティ、国家、世界、そしてそれらを越えていくものにも向けられることになります。</w:t>
      </w:r>
      <w:r>
        <w:rPr/>
        <w:t>ローカル</w:t>
      </w:r>
      <w:r>
        <w:rPr/>
        <w:t>な必要性や目的とグローバルな目的を統合していきます。</w:t>
      </w:r>
    </w:p>
    <w:p>
      <w:pPr>
        <w:pStyle w:val="NormalWeb"/>
        <w:spacing w:before="280" w:after="0"/>
        <w:ind w:firstLine="210"/>
        <w:rPr/>
      </w:pPr>
      <w:r>
        <w:rPr/>
        <w:t>宇宙中心的なケアリングは</w:t>
      </w:r>
      <w:r>
        <w:rPr/>
        <w:t>、</w:t>
      </w:r>
      <w:r>
        <w:rPr/>
        <w:t>単に物理的、経済的、物質的</w:t>
      </w:r>
      <w:r>
        <w:rPr/>
        <w:t>な拡大や</w:t>
      </w:r>
      <w:r>
        <w:rPr/>
        <w:t>、コミュニケーションの手段が拡大していくという意味ではありません。新しい形での植民地主義や</w:t>
      </w:r>
      <w:r>
        <w:rPr/>
        <w:t>、商業主義的な</w:t>
      </w:r>
      <w:r>
        <w:rPr/>
        <w:t>グローバリゼーションと</w:t>
      </w:r>
      <w:r>
        <w:rPr/>
        <w:t>は異なります。それは、</w:t>
      </w:r>
      <w:r>
        <w:rPr/>
        <w:t>国家主義や、自民族中心主義、エリート的な専門家中心主義に基づいてはなら</w:t>
      </w:r>
      <w:r>
        <w:rPr/>
        <w:t>ず、</w:t>
      </w:r>
      <w:r>
        <w:rPr/>
        <w:t>宗教的</w:t>
      </w:r>
      <w:r>
        <w:rPr/>
        <w:t>であれ</w:t>
      </w:r>
      <w:r>
        <w:rPr/>
        <w:t>非</w:t>
      </w:r>
      <w:r>
        <w:rPr/>
        <w:t>宗教的であれ、特定の世界</w:t>
      </w:r>
      <w:r>
        <w:rPr/>
        <w:t>観やイデオロギーを押しつけるものであってはならないのです。</w:t>
      </w:r>
    </w:p>
    <w:p>
      <w:pPr>
        <w:pStyle w:val="NormalWeb"/>
        <w:spacing w:before="280" w:after="0"/>
        <w:ind w:firstLine="210"/>
        <w:rPr/>
      </w:pPr>
      <w:r>
        <w:rPr/>
        <w:t>宇宙中心的なケアリングの具体的なサポートについて</w:t>
      </w:r>
      <w:r>
        <w:rPr/>
        <w:t>は、</w:t>
      </w:r>
      <w:r>
        <w:rPr/>
        <w:t>様々なリソースや</w:t>
      </w:r>
      <w:r>
        <w:rPr/>
        <w:t>方法</w:t>
      </w:r>
      <w:r>
        <w:rPr/>
        <w:t>がありますが、</w:t>
      </w:r>
      <w:r>
        <w:rPr/>
        <w:t>それらをオープンで柔軟な姿勢で</w:t>
      </w:r>
      <w:r>
        <w:rPr/>
        <w:t>活用していくことが</w:t>
      </w:r>
      <w:r>
        <w:rPr/>
        <w:t>大切</w:t>
      </w:r>
      <w:r>
        <w:rPr/>
        <w:t>です。また、政策や</w:t>
      </w:r>
      <w:r>
        <w:rPr/>
        <w:t>組織</w:t>
      </w:r>
      <w:r>
        <w:rPr/>
        <w:t>面での考慮</w:t>
      </w:r>
      <w:r>
        <w:rPr/>
        <w:t>も</w:t>
      </w:r>
      <w:r>
        <w:rPr/>
        <w:t>大切です。</w:t>
      </w:r>
    </w:p>
    <w:p>
      <w:pPr>
        <w:pStyle w:val="NormalWeb"/>
        <w:spacing w:before="280" w:after="0"/>
        <w:ind w:firstLine="210"/>
        <w:rPr/>
      </w:pPr>
      <w:r>
        <w:rPr/>
        <w:t>「宇宙中心的」という言葉自体は</w:t>
      </w:r>
      <w:r>
        <w:rPr/>
        <w:t>、</w:t>
      </w:r>
      <w:r>
        <w:rPr/>
        <w:t>私が作ったものです。</w:t>
      </w:r>
      <w:r>
        <w:rPr/>
        <w:t>世界の癒しに向けたスピリチュアルなケアリングという</w:t>
      </w:r>
      <w:r>
        <w:rPr/>
        <w:t>テーマを皆</w:t>
      </w:r>
      <w:r>
        <w:rPr/>
        <w:t>さん</w:t>
      </w:r>
      <w:r>
        <w:rPr/>
        <w:t>に</w:t>
      </w:r>
      <w:r>
        <w:rPr/>
        <w:t>理解していただく</w:t>
      </w:r>
      <w:r>
        <w:rPr/>
        <w:t>ために</w:t>
      </w:r>
      <w:r>
        <w:rPr/>
        <w:t>は</w:t>
      </w:r>
      <w:r>
        <w:rPr/>
        <w:t>、</w:t>
      </w:r>
      <w:r>
        <w:rPr/>
        <w:t>言葉にならないものを</w:t>
      </w:r>
      <w:r>
        <w:rPr/>
        <w:t>言葉にすることが大事</w:t>
      </w:r>
      <w:r>
        <w:rPr/>
        <w:t>だったのです</w:t>
      </w:r>
      <w:r>
        <w:rPr/>
        <w:t>。</w:t>
      </w:r>
    </w:p>
    <w:p>
      <w:pPr>
        <w:pStyle w:val="NormalWeb"/>
        <w:spacing w:before="280" w:after="0"/>
        <w:ind w:firstLine="210"/>
        <w:jc w:val="right"/>
        <w:rPr>
          <w:color w:val="FF0000"/>
        </w:rPr>
      </w:pPr>
      <w:r>
        <w:rPr>
          <w:color w:val="FF0000"/>
        </w:rPr>
        <w:t>通訳　村川治彦（関西大学准教授）</w:t>
      </w:r>
    </w:p>
    <w:p>
      <w:pPr>
        <w:pStyle w:val="NormalWeb"/>
        <w:spacing w:before="280" w:after="0"/>
        <w:ind w:firstLine="210"/>
        <w:jc w:val="right"/>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119"/>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7:00Z</dcterms:created>
  <dc:creator>yoshi</dc:creator>
  <dc:description/>
  <cp:keywords/>
  <dc:language>en-US</dc:language>
  <cp:lastModifiedBy>Sachi Gomi</cp:lastModifiedBy>
  <dcterms:modified xsi:type="dcterms:W3CDTF">2009-06-01T18:38:00Z</dcterms:modified>
  <cp:revision>3</cp:revision>
  <dc:subject/>
  <dc:title>Cosmocentric Social Work:：</dc:title>
</cp:coreProperties>
</file>